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заседании попечит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 М.Ф. Баши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____»_____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расходовании средств благотворитель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  3 квартал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июль-август-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b/>
        </w:rPr>
        <w:t xml:space="preserve">За отчетный период </w:t>
      </w:r>
      <w:r>
        <w:rPr>
          <w:rFonts w:cs="Times New Roman" w:ascii="Times New Roman" w:hAnsi="Times New Roman"/>
          <w:b/>
          <w:i/>
        </w:rPr>
        <w:t>(с 01.04.14 г. по 31.06.14 г.)</w:t>
      </w:r>
      <w:r>
        <w:rPr>
          <w:rFonts w:cs="Times New Roman" w:ascii="Times New Roman" w:hAnsi="Times New Roman"/>
          <w:b/>
        </w:rPr>
        <w:t xml:space="preserve"> на счет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банк БТА-Казань</w:t>
      </w:r>
      <w:r>
        <w:rPr>
          <w:rFonts w:cs="Times New Roman" w:ascii="Times New Roman" w:hAnsi="Times New Roman"/>
        </w:rPr>
        <w:t>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яли со сч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01.04 по 05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няли со сче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 06.05 по 31.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тат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=00+695 450=00 (остаток в банке с  31.03.14)=695 45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 000=00 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5 350=00 (на счете в банке на 05.05.14) + 4 541=83 (% от банка БТА-Казань) = 689 891=83 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 0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4 291=83 (на счете в банке на 31.06.14)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jc w:val="center"/>
        <w:rPr/>
      </w:pPr>
      <w:r>
        <w:rPr/>
        <w:t>на счет Фонда в Сбербанк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ступило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няли со счета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банка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тат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 5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0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74=5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3 725=50(на счете в банке на 31.06.14)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b/>
          <w:i/>
        </w:rPr>
        <w:t>всего снято из 2-х банков</w:t>
      </w:r>
      <w:r>
        <w:rPr>
          <w:rFonts w:cs="Times New Roman" w:ascii="Times New Roman" w:hAnsi="Times New Roman"/>
          <w:b/>
        </w:rPr>
        <w:t xml:space="preserve"> – 340 000=00 + 45 318=99 (остаток подотчетных средств с 31.03.14) =   385 318=99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b/>
          <w:i/>
        </w:rPr>
        <w:t>израсходовано</w:t>
      </w:r>
      <w:r>
        <w:rPr>
          <w:rFonts w:cs="Times New Roman" w:ascii="Times New Roman" w:hAnsi="Times New Roman"/>
          <w:b/>
        </w:rPr>
        <w:t xml:space="preserve"> – 91 828=20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b/>
          <w:i/>
        </w:rPr>
        <w:t>остаток  под отчетом</w:t>
      </w:r>
      <w:r>
        <w:rPr>
          <w:rFonts w:cs="Times New Roman" w:ascii="Times New Roman" w:hAnsi="Times New Roman"/>
          <w:b/>
        </w:rPr>
        <w:t xml:space="preserve">  – 293 490=79 (на 31.06.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276"/>
        <w:rPr/>
      </w:pPr>
      <w:r>
        <w:rPr>
          <w:rFonts w:cs="Times New Roman" w:ascii="Times New Roman" w:hAnsi="Times New Roman"/>
          <w:b/>
        </w:rPr>
        <w:t xml:space="preserve">За отчетный период </w:t>
      </w:r>
      <w:r>
        <w:rPr>
          <w:rFonts w:cs="Times New Roman" w:ascii="Times New Roman" w:hAnsi="Times New Roman"/>
          <w:b/>
          <w:i/>
        </w:rPr>
        <w:t>(с 01.07.14 г. по 30.09.14 г.)</w:t>
      </w:r>
      <w:r>
        <w:rPr>
          <w:rFonts w:cs="Times New Roman" w:ascii="Times New Roman" w:hAnsi="Times New Roman"/>
          <w:b/>
        </w:rPr>
        <w:t xml:space="preserve"> на счет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банк БТА-Казань</w:t>
      </w:r>
      <w:r>
        <w:rPr>
          <w:rFonts w:cs="Times New Roman" w:ascii="Times New Roman" w:hAnsi="Times New Roman"/>
        </w:rPr>
        <w:t>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няли со с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статок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8 580=00 +</w:t>
            </w:r>
            <w:r>
              <w:rPr>
                <w:rFonts w:cs="Times New Roman" w:ascii="Times New Roman" w:hAnsi="Times New Roman"/>
                <w:i/>
              </w:rPr>
              <w:t xml:space="preserve">49 745=50(перевод электронно из Сбербанка) +454 291=83 (остаток в банке с  31.06.14) </w:t>
            </w:r>
            <w:r>
              <w:rPr>
                <w:rFonts w:cs="Times New Roman" w:ascii="Times New Roman" w:hAnsi="Times New Roman"/>
              </w:rPr>
              <w:t>=582 617=33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17=33 (на счете в банке на 30.09.14)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jc w:val="center"/>
        <w:rPr/>
      </w:pPr>
      <w:r>
        <w:rPr/>
        <w:t>на счет Фонда в Сбербанк: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поступило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яли со счета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комиссия банка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остаток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=00+153 725=50 (остаток в банке с 31.06.14)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 000=00 </w:t>
            </w:r>
            <w:r>
              <w:rPr>
                <w:rFonts w:cs="Times New Roman" w:ascii="Times New Roman" w:hAnsi="Times New Roman"/>
                <w:i/>
              </w:rPr>
              <w:t>+49 745=50 (перевод в БТА-Казань электронно)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0=00</w:t>
            </w:r>
          </w:p>
          <w:p>
            <w:pPr>
              <w:pStyle w:val="Normal"/>
              <w:tabs>
                <w:tab w:val="clear" w:pos="708"/>
                <w:tab w:val="left" w:pos="-6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=00</w:t>
            </w:r>
          </w:p>
        </w:tc>
      </w:tr>
    </w:tbl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right="-426" w:hanging="1276"/>
        <w:jc w:val="both"/>
        <w:rPr/>
      </w:pPr>
      <w:r>
        <w:rPr>
          <w:rFonts w:cs="Times New Roman" w:ascii="Times New Roman" w:hAnsi="Times New Roman"/>
          <w:b/>
          <w:i/>
        </w:rPr>
        <w:t>всего снято из 2-х банков</w:t>
      </w:r>
      <w:r>
        <w:rPr>
          <w:rFonts w:cs="Times New Roman" w:ascii="Times New Roman" w:hAnsi="Times New Roman"/>
          <w:b/>
        </w:rPr>
        <w:t xml:space="preserve"> – 580 000=00 </w:t>
      </w:r>
      <w:r>
        <w:rPr>
          <w:rFonts w:cs="Times New Roman" w:ascii="Times New Roman" w:hAnsi="Times New Roman"/>
          <w:b/>
          <w:i/>
        </w:rPr>
        <w:t>+ 293 490=79 (остаток подотчетных средств с 31.06.14)</w:t>
      </w:r>
      <w:r>
        <w:rPr>
          <w:rFonts w:cs="Times New Roman" w:ascii="Times New Roman" w:hAnsi="Times New Roman"/>
          <w:b/>
        </w:rPr>
        <w:t xml:space="preserve"> =  873 490=79             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b/>
          <w:i/>
        </w:rPr>
        <w:t>израсходовано</w:t>
      </w:r>
      <w:r>
        <w:rPr>
          <w:rFonts w:cs="Times New Roman" w:ascii="Times New Roman" w:hAnsi="Times New Roman"/>
          <w:b/>
        </w:rPr>
        <w:t xml:space="preserve"> – 873 431=00, </w:t>
      </w:r>
    </w:p>
    <w:p>
      <w:pPr>
        <w:pStyle w:val="Normal"/>
        <w:tabs>
          <w:tab w:val="clear" w:pos="708"/>
          <w:tab w:val="left" w:pos="-6663" w:leader="none"/>
        </w:tabs>
        <w:spacing w:lineRule="auto" w:line="240" w:before="0" w:after="0"/>
        <w:ind w:hanging="1276"/>
        <w:jc w:val="both"/>
        <w:rPr/>
      </w:pPr>
      <w:r>
        <w:rPr>
          <w:rFonts w:cs="Times New Roman" w:ascii="Times New Roman" w:hAnsi="Times New Roman"/>
          <w:b/>
          <w:i/>
        </w:rPr>
        <w:t>остаток  под отчетом</w:t>
      </w:r>
      <w:r>
        <w:rPr>
          <w:rFonts w:cs="Times New Roman" w:ascii="Times New Roman" w:hAnsi="Times New Roman"/>
          <w:b/>
        </w:rPr>
        <w:t xml:space="preserve">  – 59=79 (на 30.09.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41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слуги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телефона (междугородние и международные переговор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ания «Делюкс». Оплата за негативное воздействие на окружающую среду (эколог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пош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тьевой фонтанчик (замена картриджа и ламп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317" w:hanging="323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становление телефонной связи и миниАТС (работа + сопутствующие материалы) (нарушена  во время кап.ремон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та ремонтно-строительных работ (покраска, штукатурка, демонтаж в акт.зале, установка потолка…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53" w:leader="none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ни металлические на окна в спортзал (12шт.) (предписание роспотребнадзор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3=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 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 12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8 604=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0 97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 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5 587=70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озяйственные расходы:</w:t>
            </w:r>
          </w:p>
        </w:tc>
      </w:tr>
      <w:tr>
        <w:trPr>
          <w:trHeight w:val="69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водчик (2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затор локтевой (2шт) мед.кабинет (предписание роспотребнадзо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ейнер для мусора (3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аничитель двери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лодная сварка (линолеум в рекреации 1 этаж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чатки (2у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ро 7л (50ш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л(2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юбель-гвозди (1уп.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34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тажная пена (6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морезы (16уп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нзин (20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де (1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отно для эл.лобзика (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летка (2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рло (2у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 (2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зина для мусора (1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шки для мусора 60л (10)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л (4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на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ючи (изготовление дублика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ок (1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ля 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ла (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вабра (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етка (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ельм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йка (3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30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 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68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 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 00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 4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6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38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 350=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8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5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51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9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6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48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1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2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9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3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акокрасочный материал:</w:t>
            </w:r>
          </w:p>
        </w:tc>
      </w:tr>
      <w:tr>
        <w:trPr>
          <w:trHeight w:val="4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нт (11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исептик (2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патель (5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к паркетный (58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ер (19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сти (83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пянка (1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тонконтакт (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айтспирит (2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курка (2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лик (53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гель (23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енки (8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убка (6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елинка 2л (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л(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Д (7в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Ф (26б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Э (33б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074=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00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75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9 263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 92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 971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7=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 564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 451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 17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186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9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 5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 14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0 25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2 05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и  (90рул) + клей (21 пач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6 879=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 879=60</w:t>
            </w:r>
          </w:p>
        </w:tc>
      </w:tr>
      <w:tr>
        <w:trPr>
          <w:trHeight w:val="4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толочные панели + сопутствующий товар (570шт., 2у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нера (116 лис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оле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ми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единит.уголки (40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ожек (4ш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интус (22ш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 177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3 614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6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 01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0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 72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 481=00</w:t>
            </w:r>
          </w:p>
        </w:tc>
      </w:tr>
      <w:tr>
        <w:trPr>
          <w:trHeight w:val="1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нтехника: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ран-букса (9шт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льник (10ш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ибкая подводка (2ш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7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0=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417"/>
      </w:tblGrid>
      <w:tr>
        <w:trPr>
          <w:trHeight w:val="2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ящие и моющие средства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ика Свежесть (2у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ика Экстра (2у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ика-2 (5бу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ика Супер (116 бу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тера таб. (18 уп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льсепт (2бу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ыло жидкое (14 бут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тош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 96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4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 156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7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 203=00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нцтовары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л (2у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тч (12ш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аспечатка фото (13ш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пка на кольцах (1ш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целярский нож (3ш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звие для канц.ножа (3у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ц.товары (карандаши, ластики, краски…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60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1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45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89=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49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9=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 018=50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.аптечка (каб.химии)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2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2=00</w:t>
            </w:r>
          </w:p>
        </w:tc>
      </w:tr>
      <w:tr>
        <w:trPr>
          <w:trHeight w:val="37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лектротовары:</w:t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етка 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мка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етильник 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5" w:hanging="2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дленитель (1)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6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0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=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6=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:   873 431=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willy</dc:creator>
  <dc:description/>
  <cp:keywords/>
  <dc:language>en-US</dc:language>
  <cp:lastModifiedBy>user</cp:lastModifiedBy>
  <cp:lastPrinted>2014-11-10T10:17:00Z</cp:lastPrinted>
  <dcterms:modified xsi:type="dcterms:W3CDTF">2014-11-10T06:34:00Z</dcterms:modified>
  <cp:revision>24</cp:revision>
  <dc:subject/>
  <dc:title/>
</cp:coreProperties>
</file>